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List 37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pplication originally released on the CBM developer dis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ny bugs, and did not know about a couple of new fields in the DosE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t was also over 9K in siz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es the original DosList source, but now requires AmigaD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37), and uses ReadArgs() to parse its arguments. It now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StartupMsg better. It works out whether it is a real FileSysStartu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r whether it is a B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probably bugs, but none that I have seen.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 resulting directly or indirectly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source is available from me -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bug reports, gifts, money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m@zip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 MacK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5 Abb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wick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2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